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Arial" w:hAnsi="Arial" w:cs="Arial"/>
          <w:color w:val="E63E3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2615</wp:posOffset>
            </wp:positionH>
            <wp:positionV relativeFrom="paragraph">
              <wp:posOffset>-262255</wp:posOffset>
            </wp:positionV>
            <wp:extent cx="551815" cy="549910"/>
            <wp:effectExtent l="0" t="0" r="0" b="0"/>
            <wp:wrapNone/>
            <wp:docPr id="1" name="image_thumb.1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_thumb.14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9720</wp:posOffset>
                </wp:positionH>
                <wp:positionV relativeFrom="paragraph">
                  <wp:posOffset>-548005</wp:posOffset>
                </wp:positionV>
                <wp:extent cx="635" cy="10798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63e3c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6pt;margin-top:-42.55pt;width:0pt;height:0pt" type="_x0000_t32">
                <v:stroke color="#e63e3c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</wp:posOffset>
                </wp:positionH>
                <wp:positionV relativeFrom="paragraph">
                  <wp:posOffset>6985</wp:posOffset>
                </wp:positionV>
                <wp:extent cx="279400" cy="18288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82880"/>
                        </a:xfrm>
                        <a:prstGeom prst="rightArrow">
                          <a:avLst>
                            <a:gd name="adj1" fmla="val 50000"/>
                            <a:gd name="adj2" fmla="val 38189"/>
                          </a:avLst>
                        </a:prstGeom>
                        <a:solidFill>
                          <a:srgbClr val="e63e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63e3c" stroked="t" o:allowincell="f" style="position:absolute;margin-left:35.4pt;margin-top:0.55pt;width:21.95pt;height:14.35pt;mso-wrap-style:none;v-text-anchor:middle" type="_x0000_t13">
                <v:fill o:detectmouseclick="t" type="solid" color2="#19c1c3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285740</wp:posOffset>
            </wp:positionH>
            <wp:positionV relativeFrom="paragraph">
              <wp:posOffset>-262255</wp:posOffset>
            </wp:positionV>
            <wp:extent cx="1343025" cy="10807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E63E3C"/>
          <w:sz w:val="40"/>
          <w:szCs w:val="40"/>
        </w:rPr>
        <w:tab/>
        <w:tab/>
      </w:r>
      <w:r>
        <w:rPr>
          <w:rFonts w:cs="Arial" w:ascii="Arial" w:hAnsi="Arial"/>
          <w:b/>
          <w:color w:val="E63E3C"/>
          <w:sz w:val="40"/>
          <w:szCs w:val="40"/>
        </w:rPr>
        <w:t>„Ruheinsel im Kinderalltag</w:t>
      </w:r>
      <w:r>
        <w:rPr>
          <w:rFonts w:cs="Arial" w:ascii="Arial" w:hAnsi="Arial"/>
          <w:bCs/>
          <w:color w:val="E63E3C"/>
          <w:sz w:val="36"/>
          <w:szCs w:val="36"/>
        </w:rPr>
        <w:t>“</w:t>
      </w:r>
    </w:p>
    <w:p>
      <w:pPr>
        <w:pStyle w:val="Normal"/>
        <w:ind w:left="900" w:hanging="0"/>
        <w:rPr>
          <w:rFonts w:ascii="Arial" w:hAnsi="Arial" w:eastAsia="Arial" w:cs="Arial"/>
          <w:b/>
          <w:b/>
          <w:i/>
          <w:i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</w:t>
      </w:r>
    </w:p>
    <w:p>
      <w:pPr>
        <w:pStyle w:val="Textkrper2"/>
        <w:tabs>
          <w:tab w:val="clear" w:pos="709"/>
          <w:tab w:val="left" w:pos="1701" w:leader="none"/>
        </w:tabs>
        <w:ind w:left="851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Bitte diese Ausschreibung ggf. an interessierte Personen in eurem Verein weitergeben!</w:t>
      </w:r>
    </w:p>
    <w:p>
      <w:pPr>
        <w:pStyle w:val="Normal"/>
        <w:tabs>
          <w:tab w:val="clear" w:pos="709"/>
          <w:tab w:val="left" w:pos="1418" w:leader="none"/>
        </w:tabs>
        <w:spacing w:before="120" w:after="0"/>
        <w:ind w:left="85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84860</wp:posOffset>
                </wp:positionH>
                <wp:positionV relativeFrom="page">
                  <wp:posOffset>521335</wp:posOffset>
                </wp:positionV>
                <wp:extent cx="3109595" cy="724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09680" cy="72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60"/>
                                <w:szCs w:val="44"/>
                                <w:rFonts w:ascii="Annoying Kettle;Times New Roman" w:hAnsi="Annoying Kettle;Times New Roman" w:eastAsia="Times New Roman" w:cs="Annoying Kettle;Times New Roman"/>
                                <w:color w:val="3D8C8F"/>
                                <w:lang w:val="de-DE" w:bidi="ar-SA"/>
                              </w:rPr>
                              <w:t>Ausschreibung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1.85pt;margin-top:41.05pt;width:244.8pt;height:57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pacing w:val="60"/>
                          <w:szCs w:val="44"/>
                          <w:rFonts w:ascii="Annoying Kettle;Times New Roman" w:hAnsi="Annoying Kettle;Times New Roman" w:eastAsia="Times New Roman" w:cs="Annoying Kettle;Times New Roman"/>
                          <w:color w:val="3D8C8F"/>
                          <w:lang w:val="de-DE" w:bidi="ar-SA"/>
                        </w:rPr>
                        <w:t>Ausschreibun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33060</wp:posOffset>
                </wp:positionH>
                <wp:positionV relativeFrom="page">
                  <wp:posOffset>26035</wp:posOffset>
                </wp:positionV>
                <wp:extent cx="3503930" cy="423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03880" cy="42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60"/>
                                <w:szCs w:val="18"/>
                                <w:rFonts w:ascii="Annoying Kettle;Times New Roman" w:hAnsi="Annoying Kettle;Times New Roman" w:eastAsia="Times New Roman" w:cs="Annoying Kettle;Times New Roman"/>
                                <w:color w:val="3D8C8F"/>
                                <w:lang w:val="de-DE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18"/>
                                <w:spacing w:val="60"/>
                                <w:szCs w:val="18"/>
                                <w:rFonts w:ascii="Annoying Kettle;Times New Roman" w:hAnsi="Annoying Kettle;Times New Roman" w:eastAsia="Times New Roman" w:cs="Annoying Kettle;Times New Roman"/>
                                <w:color w:val="E63E3C"/>
                                <w:lang w:val="de-DE" w:bidi="ar-SA"/>
                              </w:rPr>
                              <w:t>sportkreis-</w:t>
                            </w:r>
                            <w:r>
                              <w:rPr>
                                <w:kern w:val="2"/>
                                <w:sz w:val="18"/>
                                <w:spacing w:val="60"/>
                                <w:szCs w:val="18"/>
                                <w:rFonts w:ascii="Annoying Kettle;Times New Roman" w:hAnsi="Annoying Kettle;Times New Roman" w:eastAsia="Times New Roman" w:cs="Annoying Kettle;Times New Roman"/>
                                <w:color w:val="3D8C8F"/>
                                <w:lang w:val="de-DE" w:bidi="ar-SA"/>
                              </w:rPr>
                              <w:t>gross-</w:t>
                            </w:r>
                            <w:r>
                              <w:rPr>
                                <w:kern w:val="2"/>
                                <w:sz w:val="18"/>
                                <w:spacing w:val="60"/>
                                <w:szCs w:val="18"/>
                                <w:rFonts w:ascii="Annoying Kettle;Times New Roman" w:hAnsi="Annoying Kettle;Times New Roman" w:eastAsia="Times New Roman" w:cs="Annoying Kettle;Times New Roman"/>
                                <w:color w:val="E63E3C"/>
                                <w:lang w:val="de-DE" w:bidi="ar-SA"/>
                              </w:rPr>
                              <w:t>gerau.</w:t>
                            </w:r>
                            <w:r>
                              <w:rPr>
                                <w:kern w:val="2"/>
                                <w:sz w:val="18"/>
                                <w:spacing w:val="60"/>
                                <w:szCs w:val="18"/>
                                <w:rFonts w:ascii="Annoying Kettle;Times New Roman" w:hAnsi="Annoying Kettle;Times New Roman" w:eastAsia="Times New Roman" w:cs="Annoying Kettle;Times New Roman"/>
                                <w:color w:val="3D8C8F"/>
                                <w:lang w:val="de-DE" w:bidi="ar-SA"/>
                              </w:rPr>
                              <w:t>de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7.8pt;margin-top:2pt;width:275.85pt;height:33.3pt;mso-wrap-style:square;v-text-anchor:middle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pacing w:val="60"/>
                          <w:szCs w:val="18"/>
                          <w:rFonts w:ascii="Annoying Kettle;Times New Roman" w:hAnsi="Annoying Kettle;Times New Roman" w:eastAsia="Times New Roman" w:cs="Annoying Kettle;Times New Roman"/>
                          <w:color w:val="3D8C8F"/>
                          <w:lang w:val="de-DE" w:bidi="ar-SA"/>
                        </w:rPr>
                        <w:t>www.</w:t>
                      </w:r>
                      <w:r>
                        <w:rPr>
                          <w:kern w:val="2"/>
                          <w:sz w:val="18"/>
                          <w:spacing w:val="60"/>
                          <w:szCs w:val="18"/>
                          <w:rFonts w:ascii="Annoying Kettle;Times New Roman" w:hAnsi="Annoying Kettle;Times New Roman" w:eastAsia="Times New Roman" w:cs="Annoying Kettle;Times New Roman"/>
                          <w:color w:val="E63E3C"/>
                          <w:lang w:val="de-DE" w:bidi="ar-SA"/>
                        </w:rPr>
                        <w:t>sportkreis-</w:t>
                      </w:r>
                      <w:r>
                        <w:rPr>
                          <w:kern w:val="2"/>
                          <w:sz w:val="18"/>
                          <w:spacing w:val="60"/>
                          <w:szCs w:val="18"/>
                          <w:rFonts w:ascii="Annoying Kettle;Times New Roman" w:hAnsi="Annoying Kettle;Times New Roman" w:eastAsia="Times New Roman" w:cs="Annoying Kettle;Times New Roman"/>
                          <w:color w:val="3D8C8F"/>
                          <w:lang w:val="de-DE" w:bidi="ar-SA"/>
                        </w:rPr>
                        <w:t>gross-</w:t>
                      </w:r>
                      <w:r>
                        <w:rPr>
                          <w:kern w:val="2"/>
                          <w:sz w:val="18"/>
                          <w:spacing w:val="60"/>
                          <w:szCs w:val="18"/>
                          <w:rFonts w:ascii="Annoying Kettle;Times New Roman" w:hAnsi="Annoying Kettle;Times New Roman" w:eastAsia="Times New Roman" w:cs="Annoying Kettle;Times New Roman"/>
                          <w:color w:val="E63E3C"/>
                          <w:lang w:val="de-DE" w:bidi="ar-SA"/>
                        </w:rPr>
                        <w:t>gerau.</w:t>
                      </w:r>
                      <w:r>
                        <w:rPr>
                          <w:kern w:val="2"/>
                          <w:sz w:val="18"/>
                          <w:spacing w:val="60"/>
                          <w:szCs w:val="18"/>
                          <w:rFonts w:ascii="Annoying Kettle;Times New Roman" w:hAnsi="Annoying Kettle;Times New Roman" w:eastAsia="Times New Roman" w:cs="Annoying Kettle;Times New Roman"/>
                          <w:color w:val="3D8C8F"/>
                          <w:lang w:val="de-DE" w:bidi="ar-SA"/>
                        </w:rPr>
                        <w:t>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8"/>
          <w:szCs w:val="18"/>
        </w:rPr>
        <w:t xml:space="preserve">Termin: </w:t>
        <w:tab/>
        <w:tab/>
        <w:tab/>
        <w:tab/>
      </w:r>
      <w:r>
        <w:rPr>
          <w:rFonts w:cs="Arial" w:ascii="Arial" w:hAnsi="Arial"/>
          <w:sz w:val="18"/>
          <w:szCs w:val="18"/>
        </w:rPr>
        <w:t>Samstag, 28. Oktober 2017</w:t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18"/>
          <w:szCs w:val="18"/>
        </w:rPr>
        <w:t>Uhrzeit</w:t>
        <w:tab/>
        <w:tab/>
        <w:tab/>
        <w:tab/>
      </w:r>
      <w:r>
        <w:rPr>
          <w:rFonts w:cs="Arial" w:ascii="Arial" w:hAnsi="Arial"/>
          <w:sz w:val="18"/>
          <w:szCs w:val="18"/>
        </w:rPr>
        <w:t>10:00 Uhr bis 17:00 Uhr</w:t>
      </w:r>
    </w:p>
    <w:p>
      <w:pPr>
        <w:pStyle w:val="Normal"/>
        <w:ind w:left="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anstaltungsort:</w:t>
        <w:tab/>
        <w:tab/>
        <w:tab/>
      </w:r>
      <w:r>
        <w:rPr>
          <w:rFonts w:cs="Arial" w:ascii="Arial" w:hAnsi="Arial"/>
          <w:sz w:val="18"/>
          <w:szCs w:val="18"/>
        </w:rPr>
        <w:t>Vereinsheim der SKV Mörfelden „Zum Sattler“, Langener Str. 15,</w:t>
      </w:r>
    </w:p>
    <w:p>
      <w:pPr>
        <w:pStyle w:val="Normal"/>
        <w:ind w:left="3687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4546 Mörfelden-Walldorf</w:t>
      </w:r>
    </w:p>
    <w:p>
      <w:pPr>
        <w:pStyle w:val="Normal"/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bCs/>
          <w:sz w:val="18"/>
          <w:szCs w:val="18"/>
        </w:rPr>
        <w:t>Zielgruppe</w:t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für alle die in der Kinder- und Jugendarbeit tätigen,  </w:t>
        <w:tab/>
        <w:tab/>
        <w:tab/>
        <w:tab/>
        <w:tab/>
        <w:tab/>
        <w:tab/>
        <w:tab/>
        <w:t xml:space="preserve">Haupt- und Neben-  und ehrenamtlich, wie Trainer, </w:t>
        <w:tab/>
        <w:tab/>
        <w:tab/>
        <w:tab/>
        <w:tab/>
        <w:tab/>
        <w:tab/>
        <w:tab/>
        <w:t xml:space="preserve">Betreuer, Helfer, Übungs- und Jugendleiter, </w:t>
        <w:tab/>
        <w:tab/>
        <w:tab/>
        <w:tab/>
        <w:tab/>
        <w:tab/>
        <w:tab/>
        <w:tab/>
        <w:tab/>
        <w:t xml:space="preserve">Jugendvertreter, soziale Fachkräfte, Jugendwarte, </w:t>
        <w:tab/>
        <w:tab/>
        <w:tab/>
        <w:tab/>
        <w:tab/>
        <w:tab/>
        <w:tab/>
        <w:tab/>
        <w:t>Jugendsprecher.</w:t>
      </w:r>
    </w:p>
    <w:p>
      <w:pPr>
        <w:pStyle w:val="Normal"/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ilnehmerbetrag:</w:t>
        <w:tab/>
        <w:tab/>
        <w:tab/>
      </w:r>
      <w:r>
        <w:rPr>
          <w:rFonts w:cs="Arial" w:ascii="Arial" w:hAnsi="Arial"/>
          <w:sz w:val="18"/>
          <w:szCs w:val="18"/>
        </w:rPr>
        <w:t>40,00 €uro</w:t>
        <w:tab/>
      </w:r>
    </w:p>
    <w:p>
      <w:pPr>
        <w:pStyle w:val="Normal"/>
        <w:tabs>
          <w:tab w:val="clear" w:pos="709"/>
          <w:tab w:val="left" w:pos="1418" w:leader="none"/>
        </w:tabs>
        <w:ind w:left="85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left="90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ewegung und Entspannung ergänzen sich wunderbar – aber wer kennt nicht die lärmende Truppe, die z.B. zu Beginn einer Sport- und Übungsstunde die Halle und am Ende die Umkleide stürmt oder den Kita- oder Schulalltag „aufmischt“? In diesem praxiserprobten Workshop erproben wir unkomplizierte, fröhliche Rituale und Spiele aus unterschiedlichen Bereichen der Entspannungspädagogik, die den „Chaos-Faktor“ von Übergangs-Phasen minimieren, Kindern Werkzeuge zum Bewältigen von Stress und Belastungen an die Hand geben und in der Gruppe das Entstehen und Genießen von Stille, Konzentration und Körperwahrnehmung erleichtern. </w:t>
      </w:r>
    </w:p>
    <w:p>
      <w:pPr>
        <w:pStyle w:val="Normal"/>
        <w:ind w:left="900" w:hanging="0"/>
        <w:rPr/>
      </w:pPr>
      <w:r>
        <w:rPr>
          <w:rFonts w:cs="Arial" w:ascii="Arial" w:hAnsi="Arial"/>
          <w:color w:val="000000"/>
          <w:sz w:val="18"/>
          <w:szCs w:val="18"/>
        </w:rPr>
        <w:t>Ob beim Zappel-Baum, dem 4-Finger-Anker-Mutspruch, dem Finger-Schnappen, oder der Gummibärchen-Meditation - immer  werden auch emotionale Stabilität und ein friedliches Miteinander gefördert. Und die Erfahrung: Entspannung macht Spaß – und ist Kinder-leicht! Zudem laden Kurzentspannungs-Übungen zum eigenen Kraft-schöpfen ein.</w:t>
      </w:r>
    </w:p>
    <w:p>
      <w:pPr>
        <w:pStyle w:val="Normal"/>
        <w:ind w:left="9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chtung: Fortbildung mit erhöhtem Wohlfühl-Faktor</w:t>
      </w:r>
    </w:p>
    <w:p>
      <w:pPr>
        <w:pStyle w:val="Normal"/>
        <w:ind w:left="9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itte mitbringen: Alles zum bequemen, warmen Liegen</w:t>
      </w:r>
    </w:p>
    <w:p>
      <w:pPr>
        <w:pStyle w:val="Normal"/>
        <w:ind w:left="90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ind w:left="9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e Fortbildung ist zur allgemeinen ÜL- und zur JL-Lizenzverlängerung mit 8 LE anerkannt. </w:t>
      </w:r>
    </w:p>
    <w:p>
      <w:pPr>
        <w:pStyle w:val="Normal"/>
        <w:overflowPunct w:val="false"/>
        <w:autoSpaceDE w:val="false"/>
        <w:ind w:left="9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 gleichen Umfange erkennen auch einige Sport-Fachverbände für ihre „Fachübungsleiter“ bzw. „Trainer C“ diese Veranstaltung an (bitte ggf. beim Fachverband nachfragen).</w:t>
      </w:r>
    </w:p>
    <w:p>
      <w:pPr>
        <w:pStyle w:val="Normal"/>
        <w:overflowPunct w:val="false"/>
        <w:autoSpaceDE w:val="false"/>
        <w:ind w:left="9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9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Teilnehmer/innen erhalten Seminarunterlagen und der Sportkreis sorgt für Getränke und einen kleinen Imbiss. Es besteht die Möglichkeit, das Mittagessen in der Vereinsgaststätte zu sich zu nehmen.</w:t>
      </w:r>
    </w:p>
    <w:p>
      <w:pPr>
        <w:pStyle w:val="Normal"/>
        <w:overflowPunct w:val="false"/>
        <w:autoSpaceDE w:val="false"/>
        <w:ind w:left="900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meldung bitte per Post/Email: Corinna Geiss, Rosengartenstraße 11,64546 Mörfelden-Walldorf Tel.: 06105 /25527: geiss.corinna@t-online.de.Alle Personen, die sich angemeldet haben, erhalten eine Anmeldebestätigung per E-Mail oder Post gemäß den angegebenen Daten.</w:t>
      </w:r>
    </w:p>
    <w:p>
      <w:pPr>
        <w:pStyle w:val="Textkrper2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20955</wp:posOffset>
                </wp:positionV>
                <wp:extent cx="773239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63e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.65pt" to="563.8pt,1.65pt" stroked="t" o:allowincell="f" style="position:absolute">
                <v:stroke color="#e63e3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tabs>
          <w:tab w:val="clear" w:pos="709"/>
          <w:tab w:val="left" w:pos="1701" w:leader="none"/>
        </w:tabs>
        <w:ind w:left="900" w:hanging="0"/>
        <w:rPr>
          <w:rFonts w:ascii="Arial" w:hAnsi="Arial" w:cs="Arial"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i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6880</wp:posOffset>
            </wp:positionH>
            <wp:positionV relativeFrom="paragraph">
              <wp:posOffset>-26670</wp:posOffset>
            </wp:positionV>
            <wp:extent cx="549275" cy="551815"/>
            <wp:effectExtent l="0" t="0" r="0" b="0"/>
            <wp:wrapNone/>
            <wp:docPr id="8" name="image_thumb.14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_thumb.145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077075</wp:posOffset>
                </wp:positionH>
                <wp:positionV relativeFrom="page">
                  <wp:posOffset>5069205</wp:posOffset>
                </wp:positionV>
                <wp:extent cx="230505" cy="288290"/>
                <wp:effectExtent l="5080" t="9525" r="5080" b="698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400" cy="288360"/>
                          <a:chOff x="0" y="0"/>
                          <a:chExt cx="230400" cy="288360"/>
                        </a:xfrm>
                      </wpg:grpSpPr>
                      <wps:wsp>
                        <wps:cNvSpPr/>
                        <wps:spPr>
                          <a:xfrm rot="5400000">
                            <a:off x="52200" y="110160"/>
                            <a:ext cx="125640" cy="2304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30680"/>
                              <a:gd name="textAreaBottom" fmla="*/ 1306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63e3c"/>
                              </a:gs>
                              <a:gs pos="100000">
                                <a:srgbClr val="e63e3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63e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00" y="28800"/>
                            <a:ext cx="125640" cy="2304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30680"/>
                              <a:gd name="textAreaBottom" fmla="*/ 1306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63e3c"/>
                              </a:gs>
                              <a:gs pos="100000">
                                <a:srgbClr val="e63e3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63e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200" y="-52200"/>
                            <a:ext cx="125640" cy="23040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71640 w 71280"/>
                              <a:gd name="textAreaTop" fmla="*/ 0 h 130680"/>
                              <a:gd name="textAreaBottom" fmla="*/ 130680 h 130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7304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7304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14296" y="108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63e3c"/>
                              </a:gs>
                              <a:gs pos="100000">
                                <a:srgbClr val="e63e3c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e63e3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1.35pt;margin-top:395pt;width:9.9pt;height:31pt" coordorigin="11227,7900" coordsize="198,62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#e63e3c" stroked="t" o:allowincell="f" style="position:absolute;left:11227;top:8157;width:197;height:362;mso-wrap-style:none;v-text-anchor:middle;rotation:90;mso-position-horizontal-relative:page;mso-position-vertical-relative:page" type="_x0000_t55">
                  <v:fill o:detectmouseclick="t" color2="#e63e3c"/>
                  <v:stroke color="#e63e3c" weight="9360" joinstyle="miter" endcap="flat"/>
                  <w10:wrap type="none"/>
                </v:shape>
                <v:shape id="shape_0" fillcolor="#e63e3c" stroked="t" o:allowincell="f" style="position:absolute;left:11227;top:8029;width:197;height:362;mso-wrap-style:none;v-text-anchor:middle;rotation:90;mso-position-horizontal-relative:page;mso-position-vertical-relative:page" type="_x0000_t55">
                  <v:fill o:detectmouseclick="t" color2="#e63e3c"/>
                  <v:stroke color="#e63e3c" weight="9360" joinstyle="miter" endcap="flat"/>
                  <w10:wrap type="none"/>
                </v:shape>
                <v:shape id="shape_0" fillcolor="#e63e3c" stroked="t" o:allowincell="f" style="position:absolute;left:11227;top:7901;width:197;height:362;mso-wrap-style:none;v-text-anchor:middle;rotation:90;mso-position-horizontal-relative:page;mso-position-vertical-relative:page" type="_x0000_t55">
                  <v:fill o:detectmouseclick="t" color2="#e63e3c"/>
                  <v:stroke color="#e63e3c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9760" w:type="dxa"/>
        <w:jc w:val="left"/>
        <w:tblInd w:w="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0"/>
      </w:tblGrid>
      <w:tr>
        <w:trPr>
          <w:trHeight w:val="421" w:hRule="atLeast"/>
        </w:trPr>
        <w:tc>
          <w:tcPr>
            <w:tcW w:w="9760" w:type="dxa"/>
            <w:tcBorders>
              <w:top w:val="dotDash" w:sz="8" w:space="0" w:color="E63E3C"/>
              <w:left w:val="dotDash" w:sz="8" w:space="0" w:color="E63E3C"/>
              <w:bottom w:val="dotDash" w:sz="8" w:space="0" w:color="E63E3C"/>
              <w:right w:val="dotDash" w:sz="8" w:space="0" w:color="E63E3C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Arial" w:hAnsi="Arial" w:cs="Arial"/>
                <w:b/>
                <w:b/>
                <w:color w:val="E63E3C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E63E3C"/>
                <w:sz w:val="20"/>
                <w:szCs w:val="20"/>
                <w:u w:val="single"/>
              </w:rPr>
            </w:r>
          </w:p>
          <w:p>
            <w:pPr>
              <w:pStyle w:val="Normal"/>
              <w:ind w:left="525" w:hanging="0"/>
              <w:rPr>
                <w:rFonts w:ascii="Arial" w:hAnsi="Arial" w:cs="Arial"/>
                <w:bCs/>
                <w:color w:val="E63E3C"/>
              </w:rPr>
            </w:pPr>
            <w:r>
              <w:rPr>
                <w:rFonts w:cs="Arial" w:ascii="Arial" w:hAnsi="Arial"/>
                <w:b/>
                <w:color w:val="E63E3C"/>
                <w:sz w:val="20"/>
                <w:szCs w:val="20"/>
                <w:u w:val="single"/>
              </w:rPr>
              <w:t>ANMELDUNG</w:t>
            </w:r>
            <w:r>
              <w:rPr>
                <w:rFonts w:cs="Arial" w:ascii="Arial" w:hAnsi="Arial"/>
                <w:i/>
                <w:color w:val="E63E3C"/>
              </w:rPr>
              <w:t>: „Ruheinseln im Kinderalltag</w:t>
            </w:r>
            <w:r>
              <w:rPr>
                <w:rFonts w:cs="Arial" w:ascii="Arial" w:hAnsi="Arial"/>
                <w:bCs/>
                <w:i/>
                <w:color w:val="E63E3C"/>
              </w:rPr>
              <w:t>“</w:t>
            </w:r>
          </w:p>
          <w:p>
            <w:pPr>
              <w:pStyle w:val="Normal"/>
              <w:ind w:left="52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m 28.10.2017</w:t>
            </w:r>
            <w:r>
              <w:rPr>
                <w:rFonts w:cs="Arial" w:ascii="Arial" w:hAnsi="Arial"/>
                <w:b/>
                <w:bCs/>
                <w:color w:val="E63E3C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ereinsheim der SKV Mörfelden Langener Str. 15 in Mörfelden-Walldor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</w:p>
        </w:tc>
      </w:tr>
      <w:tr>
        <w:trPr>
          <w:trHeight w:val="2611" w:hRule="atLeast"/>
        </w:trPr>
        <w:tc>
          <w:tcPr>
            <w:tcW w:w="9760" w:type="dxa"/>
            <w:tcBorders>
              <w:top w:val="dotDash" w:sz="8" w:space="0" w:color="E63E3C"/>
              <w:left w:val="dotDash" w:sz="8" w:space="0" w:color="E63E3C"/>
              <w:bottom w:val="dotDash" w:sz="8" w:space="0" w:color="E63E3C"/>
              <w:right w:val="dotDash" w:sz="8" w:space="0" w:color="E63E3C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napToGrid w:val="false"/>
              <w:ind w:left="52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240"/>
              <w:ind w:left="5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>: _________________________________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ornam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>____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240"/>
              <w:ind w:left="5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LZ, Wohnort: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 xml:space="preserve">_________________________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Straße: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 xml:space="preserve">__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240"/>
              <w:ind w:left="5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>_____________________________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Mobil: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 xml:space="preserve">____________________________________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985" w:leader="none"/>
              </w:tabs>
              <w:spacing w:before="0" w:after="240"/>
              <w:ind w:left="5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 xml:space="preserve">__________ </w:t>
            </w:r>
            <w:r>
              <w:rPr>
                <w:rFonts w:cs="Arial" w:ascii="Arial" w:hAnsi="Arial"/>
                <w:sz w:val="20"/>
                <w:szCs w:val="20"/>
              </w:rPr>
              <w:t>Unterschrift</w:t>
            </w:r>
            <w:r>
              <w:rPr>
                <w:rFonts w:cs="Arial" w:ascii="Arial" w:hAnsi="Arial"/>
                <w:color w:val="E63E3C"/>
                <w:sz w:val="20"/>
                <w:szCs w:val="20"/>
              </w:rPr>
              <w:t>:______________________</w:t>
            </w:r>
          </w:p>
          <w:p>
            <w:pPr>
              <w:pStyle w:val="Normal"/>
              <w:spacing w:lineRule="atLeast" w:line="280"/>
              <w:ind w:left="52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e Veranstaltung der Sportkreisjugend Groß-Gerau und der Sportjugend Hessen</w:t>
            </w:r>
          </w:p>
          <w:p>
            <w:pPr>
              <w:pStyle w:val="Normal"/>
              <w:spacing w:lineRule="atLeast" w:line="280"/>
              <w:ind w:left="3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95885</wp:posOffset>
                </wp:positionV>
                <wp:extent cx="764730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63e3c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55pt" to="557.1pt,7.55pt" stroked="t" o:allowincell="f" style="position:absolute">
                <v:stroke color="#e63e3c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portkreisjugend Groß-Gerau</w:t>
        <w:tab/>
        <w:tab/>
        <w:tab/>
        <w:tab/>
        <w:tab/>
        <w:t>Bankverbindung:</w:t>
        <w:tab/>
        <w:tab/>
        <w:tab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543" w:leader="none"/>
        </w:tabs>
        <w:ind w:lef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rinna Geiss</w:t>
        <w:tab/>
        <w:tab/>
        <w:tab/>
        <w:tab/>
        <w:tab/>
        <w:tab/>
        <w:t xml:space="preserve">IBAN </w:t>
      </w:r>
      <w:r>
        <w:rPr>
          <w:rFonts w:cs="Arial" w:ascii="Arial" w:hAnsi="Arial"/>
          <w:sz w:val="16"/>
          <w:szCs w:val="16"/>
        </w:rPr>
        <w:t>DE42 5085 2553 0000 2511 16    </w:t>
      </w:r>
    </w:p>
    <w:p>
      <w:pPr>
        <w:pStyle w:val="Normal"/>
        <w:ind w:left="85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osengartenstraße 11</w:t>
        <w:tab/>
        <w:tab/>
        <w:tab/>
        <w:tab/>
        <w:tab/>
        <w:tab/>
        <w:t xml:space="preserve">BIC </w:t>
      </w:r>
      <w:r>
        <w:rPr>
          <w:rFonts w:cs="Arial" w:ascii="Arial" w:hAnsi="Arial"/>
          <w:sz w:val="16"/>
          <w:szCs w:val="16"/>
        </w:rPr>
        <w:t>HELADEF1GRG</w:t>
      </w:r>
    </w:p>
    <w:p>
      <w:pPr>
        <w:pStyle w:val="Normal"/>
        <w:ind w:left="851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64546 Mörfelden-Walldorf</w:t>
      </w:r>
    </w:p>
    <w:p>
      <w:pPr>
        <w:pStyle w:val="Normal"/>
        <w:ind w:left="851" w:hanging="0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ab/>
      </w:r>
    </w:p>
    <w:sectPr>
      <w:type w:val="nextPage"/>
      <w:pgSz w:w="11906" w:h="16838"/>
      <w:pgMar w:left="964" w:right="96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ffic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noying Kettl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rFonts w:ascii="Office" w:hAnsi="Office" w:cs="Office"/>
      <w:sz w:val="22"/>
    </w:rPr>
  </w:style>
  <w:style w:type="character" w:styleId="KopfzeileZchn">
    <w:name w:val="Kopf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nname">
    <w:name w:val="Firmenname"/>
    <w:basedOn w:val="TextBody"/>
    <w:next w:val="Normal"/>
    <w:qFormat/>
    <w:pPr>
      <w:keepNext w:val="true"/>
      <w:keepLines/>
      <w:pBdr>
        <w:bottom w:val="single" w:sz="6" w:space="4" w:color="000000"/>
      </w:pBdr>
      <w:spacing w:before="120" w:after="60"/>
      <w:jc w:val="right"/>
    </w:pPr>
    <w:rPr>
      <w:rFonts w:ascii="Arial" w:hAnsi="Arial" w:cs="Arial"/>
      <w:b/>
      <w:caps/>
      <w:sz w:val="22"/>
      <w:szCs w:val="20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Office" w:hAnsi="Office" w:cs="Office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7:00Z</dcterms:created>
  <dc:creator>Roger Fischbach</dc:creator>
  <dc:description/>
  <cp:keywords/>
  <dc:language>en-US</dc:language>
  <cp:lastModifiedBy>Sportkreis</cp:lastModifiedBy>
  <cp:lastPrinted>2012-12-05T18:52:00Z</cp:lastPrinted>
  <dcterms:modified xsi:type="dcterms:W3CDTF">2016-12-20T13:58:00Z</dcterms:modified>
  <cp:revision>3</cp:revision>
  <dc:subject/>
  <dc:title>Auf Erkundungstour in Euroland</dc:title>
</cp:coreProperties>
</file>